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cantSplit w:val="true"/>
        </w:trPr>
        <w:tc>
          <w:tcPr>
            <w:tcW w:w="9334" w:type="dxa"/>
            <w:tcBorders>
              <w:bottom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5.1a - Nghị định sửa đổi, bổ sung một số điều của Nghị định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pt" to="101.6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spacing w:before="0" w:after="0"/>
        <w:ind w:right="-1" w:hanging="0"/>
        <w:rPr/>
      </w:pPr>
      <w:r>
        <w:rPr>
          <w:lang w:val="nl-NL"/>
        </w:rPr>
        <w:t>Sửa đổi, bổ sung một số điều của Nghị định số</w:t>
      </w:r>
      <w:r>
        <w:rPr>
          <w:b w:val="false"/>
          <w:bCs w:val="false"/>
          <w:lang w:val="nl-NL"/>
        </w:rPr>
        <w:t>...................</w:t>
      </w:r>
      <w:r>
        <w:rPr>
          <w:lang w:val="nl-NL"/>
        </w:rPr>
        <w:t xml:space="preserve"> </w:t>
      </w:r>
      <w:r>
        <w:rPr>
          <w:b w:val="false"/>
          <w:bCs w:val="false"/>
          <w:sz w:val="24"/>
          <w:szCs w:val="24"/>
          <w:lang w:val="nl-NL"/>
        </w:rPr>
        <w:t>(2)</w:t>
      </w:r>
      <w:r>
        <w:rPr>
          <w:b w:val="false"/>
          <w:bCs w:val="false"/>
          <w:lang w:val="nl-NL"/>
        </w:rPr>
        <w:t>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1pt" to="262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Căn cứ Luật Tổ chức Chính phủ ngày 25 tháng 12 năm 2001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i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i/>
          <w:lang w:val="nl-NL"/>
        </w:rPr>
        <w:t>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hính phủ ban hành Nghị định 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Sửa đổi, bổ sung một số điều của Nghị định số …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/>
          <w:lang w:val="nl-NL"/>
        </w:rPr>
        <w:t>…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ều… được sửa đổi, bổ sung như sau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Điều …</w:t>
      </w:r>
      <w:r>
        <w:rPr>
          <w:rFonts w:cs="Times New Roman" w:ascii="Times New Roman" w:hAnsi="Times New Roman"/>
          <w:lang w:val="nl-NL"/>
        </w:rPr>
        <w:t>:…………………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”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60" w:leader="none"/>
        </w:tabs>
        <w:autoSpaceDE w:val="false"/>
        <w:spacing w:before="0" w:after="0"/>
        <w:ind w:left="567" w:firstLine="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ổ sung mục...a (số thứ tự của Mục ngay trước Mục được bổ sung) như sau: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Mục …a</w:t>
      </w:r>
      <w:r>
        <w:rPr>
          <w:rFonts w:cs="Times New Roman" w:ascii="Times New Roman" w:hAnsi="Times New Roman"/>
          <w:lang w:val="nl-NL"/>
        </w:rPr>
        <w:t>: ……………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”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ãi bỏ Điều 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ãi bỏ các Điều 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ay đổi từ “……..” thành từ “………” tại các Điều ……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rách nhiệm tổ chức thực hiệ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(Điều khoản thi hành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ị định này có hiệu lực kể từ ngày 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ị định này bãi bỏ …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, ... A.XX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4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 Tên gọi của nghị định được sửa đổi,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 Căn cứ pháp lý để ban hành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 Bộ trưởng, Thủ trưởng cơ quan ngang Bộ soạn thảo nghị định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8:00Z</dcterms:created>
  <dc:creator>PC</dc:creator>
  <dc:description/>
  <cp:keywords/>
  <dc:language>en-US</dc:language>
  <cp:lastModifiedBy>PC</cp:lastModifiedBy>
  <dcterms:modified xsi:type="dcterms:W3CDTF">2024-06-06T01:19:00Z</dcterms:modified>
  <cp:revision>1</cp:revision>
  <dc:subject/>
  <dc:title/>
</cp:coreProperties>
</file>